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firstLine="284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5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Α Ι Τ Η Σ Η – ΥΠΕΥΘΥΝΗ ΔΗΛΩΣΗ  ΚΗΔΕΜΟΝΑ</w:t>
      </w:r>
    </w:p>
    <w:p>
      <w:pPr>
        <w:pStyle w:val="Heading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2"/>
        <w:ind w:right="484" w:hanging="0"/>
        <w:rPr>
          <w:szCs w:val="20"/>
        </w:rPr>
      </w:pPr>
      <w:r>
        <w:rPr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680" w:hRule="exact"/>
          <w:cantSplit w:val="true"/>
        </w:trPr>
        <w:tc>
          <w:tcPr>
            <w:tcW w:w="10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ς(1):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 Διεύθυνση του 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ενικού Λυκείου Λάρισα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76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τρέπω στον/στην γιο/κόρη μου ________________________________________________ , μαθητή/τρια της </w:t>
      </w:r>
      <w:r>
        <w:rPr>
          <w:rFonts w:cs="Arial" w:ascii="Arial" w:hAnsi="Arial"/>
          <w:b/>
          <w:sz w:val="20"/>
          <w:szCs w:val="20"/>
        </w:rPr>
        <w:t xml:space="preserve"> __Β__ </w:t>
      </w:r>
      <w:r>
        <w:rPr>
          <w:rFonts w:cs="Arial" w:ascii="Arial" w:hAnsi="Arial"/>
          <w:sz w:val="20"/>
          <w:szCs w:val="20"/>
        </w:rPr>
        <w:t xml:space="preserve">Τάξης και του τμήματος ______ να συμμετάσχει στην 4ήμερη (3 διανυκτερεύσεις σε ξενοδοχείο)  εκπαιδευτική εκδρομή του Σχολείου μας που θα πραγματοποιηθεί από τις 26/3/2025  έως και τις 29/3/2025  με προορισμό τη Βουλγαρία( Σόφια – Φιλιππούπολη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Όροι συμμετοχής της επίσκεψ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μαθητής/τρια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φείλει να συμμορφώνεται με το πρόγραμμα και τις υποδείξεις των συνοδών καθηγητών του Σχολεί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Οφείλει να επιδεικνύει τη πρέπουσα συμπεριφορά στις επισκέψεις σε δημόσιους χώρους και να μην εκθέτει το Σχολείο και κατ’ επέκταση την οικογένεια του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Η επίσκεψη γίνεται για εκπαιδευτικούς λόγους. Ο μαθητής πρέπει να κατανοήσει ότι δεν κάνει πράγματα που θίγουν τους άλλους και προπαντός τον εαυτό το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κηδεμόνας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φείλει να ενημερώσει τη Διεύθυνση του Σχολείου για τυχόν πρόβλημα υγείας του/ης μαθητή/τριας καθώς και για φαρμακευτική αγωγή που βρίσκεται σε εξέλιξη. Στην περίπτωση αυτή ο/η κηδεμόνας θα εγγράφως να μας ενημερώσει για:</w:t>
      </w:r>
    </w:p>
    <w:p>
      <w:pPr>
        <w:pStyle w:val="Style6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α)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τα φάρμακα που πρέπει να λαμβάνει ο συγκεκριμένος μαθητής/μαθήτρια, (πρέπει να ελέγχεται το απόθεμα για τη διάρκεια της εκδρομής-μετακίνησης) </w:t>
      </w:r>
    </w:p>
    <w:p>
      <w:pPr>
        <w:pStyle w:val="Style6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β)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τις πρώτες ενέργειες σε περίπτωση ανάγκης και </w:t>
      </w:r>
    </w:p>
    <w:p>
      <w:pPr>
        <w:pStyle w:val="Style6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γ)</w:t>
      </w:r>
      <w:r>
        <w:rPr>
          <w:rFonts w:eastAsia="Times New Roman" w:cs="Arial" w:ascii="Arial" w:hAnsi="Arial"/>
          <w:sz w:val="20"/>
          <w:szCs w:val="20"/>
          <w:lang w:eastAsia="el-GR"/>
        </w:rPr>
        <w:t xml:space="preserve"> το τηλέφωνο του θεράποντος ιατρού. 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right="12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,  ____/____/2025</w:t>
      </w:r>
    </w:p>
    <w:p>
      <w:pPr>
        <w:pStyle w:val="Normal"/>
        <w:ind w:left="360" w:right="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2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sectPr>
      <w:type w:val="continuous"/>
      <w:pgSz w:w="11906" w:h="16838"/>
      <w:pgMar w:left="851" w:right="851" w:gutter="0" w:header="709" w:top="76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391">
    <w:name w:val="style39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rFonts w:ascii="Book Antiqua" w:hAnsi="Book Antiqua" w:cs="Book Antiqua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Msonormal3">
    <w:name w:val="msonormal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Msonormal4">
    <w:name w:val="msonormal4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2:00Z</dcterms:created>
  <dc:creator>.</dc:creator>
  <dc:description/>
  <dc:language>en-US</dc:language>
  <cp:lastModifiedBy>Χρήστης των Windows</cp:lastModifiedBy>
  <cp:lastPrinted>2023-01-31T13:24:00Z</cp:lastPrinted>
  <dcterms:modified xsi:type="dcterms:W3CDTF">2025-01-15T07:32:00Z</dcterms:modified>
  <cp:revision>2</cp:revision>
  <dc:subject/>
  <dc:title/>
</cp:coreProperties>
</file>